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LLY BEAR AND ALEX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payable to Loraine Wauer 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lly Bear c/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ize:  ____ 3.5(1.44M)   ____ 3.5(720k)   ____ 5.25(1.2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BELONGS TO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 State _________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(_____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receive a FREE READING CERTIFI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Yes (Name on card should read _____________________________ age 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payable in U.S. funds.  Michigan resid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 BILLY BEAR AND AL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LLY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Copies:                 ____ x $15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YOUR PHO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DON'T FORGET TO SEND A PHOTO TO BE USED IN THE STORYBOOK! 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information... face should be about the size of a penny, n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a nickel, no smaller than a dime.  Make sure that the pho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is clear and free from shadows.  [copyright photos can not be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 Photos will not be returned and will become the proper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raine's Teddy Bear Collection and will be included in Bill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to album of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BE USED IN BOOK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PHOT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MAKER+ Number of Copies:            ____ x $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GA shareware program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GA shareware program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you have STORYMAKER+ program?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&amp; Handling                   $3.00               $__3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igan residents only (as of May 1, 94 - 6%)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LEASE MAKE CHECKS OUT TO LORAINE WAUER*      TOTAL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s and quantity discounts are availabl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order form ORDER.DOC when ordering other story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BILLY BEAR storybook collection. Quantity discount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isted in th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shareware version of BILLY BEAR AND A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supporting shareware!   Comments, suggestions are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